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  <w:gridCol w:w="120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0" w:type="dxa"/>
            <w:tcBorders/>
            <w:vAlign w:val="center"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</w:tcPr>
                <w:tbl>
                  <w:tblPr>
                    <w:tblW w:w="9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0"/>
                    <w:gridCol w:w="3080"/>
                    <w:gridCol w:w="3080"/>
                  </w:tblGrid>
                  <w:tr>
                    <w:trPr/>
                    <w:tc>
                      <w:tcPr>
                        <w:tcW w:w="9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999999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999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999999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999"/>
                            <w:sz w:val="21"/>
                            <w:szCs w:val="21"/>
                          </w:rPr>
                          <w:t>NK Natuur IJsbaan</w:t>
                        </w:r>
                      </w:p>
                    </w:tc>
                  </w:tr>
                  <w:tr>
                    <w:trPr/>
                    <w:tc>
                      <w:tcPr>
                        <w:tcW w:w="9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999999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999"/>
                            <w:sz w:val="21"/>
                            <w:szCs w:val="21"/>
                          </w:rPr>
                          <w:t>Gewestelijk kampioenschap natuurijs</w:t>
                        </w:r>
                      </w:p>
                    </w:tc>
                  </w:tr>
                  <w:tr>
                    <w:trPr/>
                    <w:tc>
                      <w:tcPr>
                        <w:tcW w:w="9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atum: 19-01-2013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Klassement na 2 afstanden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 xml:space="preserve">Afdruk: </w:t>
                        </w: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 xml:space="preserve">20-01-2013 16:1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UPILLEN A en B - Dames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Femke Beuling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UTTEN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.6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7.3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8.758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nise Akst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2.0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27.4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4.508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5.75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Marit van Beijnum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4.9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29.6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8.98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0.222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borah van Putt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4.3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4.9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2.15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3.39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asja van And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5.8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1.3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8.191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9.433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Kim Stoudam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7.6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9.1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8.491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9.733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UPILLEN A en B - Heren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Mark van Benthem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UTTEN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2.6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1.9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4.068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rno Telleg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Y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5.1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3.6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7.748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.68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Kevin Spron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7.3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3.4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9.828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.76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ars Janss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5.5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21.9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4.02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.952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Michaël den Draak Borm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9.8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24.9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PB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0.512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6.44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ijn Verhoeff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0.2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0.2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4.74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0.672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ars van Bemm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4.3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0.6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PB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9.054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4.98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haim Bo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4.0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1.4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9.40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5.33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homas Ouwerker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YWA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4.6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2.5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0.76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6.69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ef van den Temp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B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9.1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57.5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63.10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9.032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UPILLEN C en jonger - Dames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Famke Minnee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C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VKNG HA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4.4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3.8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7.154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Iris van Bee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C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Y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6.6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20.2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4.004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.85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oel Pee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C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1.9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1.0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44.112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6.958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Marit van And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D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5.0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9.2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53.078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5.92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Birte Telleg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F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Y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8.6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54.2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60.192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.038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anneke van der Wa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D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UTTEN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7.0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58.3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61.608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4.45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osien van den Temp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D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29.4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13.8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85.054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7.90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ieke Sport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PE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2.7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4.6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96.132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8.978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UPILLEN C en jonger - Heren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ick van Benthem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C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UTTEN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4.2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7.4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9.57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eroen de Kroo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C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UTTEN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7.0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20.8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4.772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.19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wan Muld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C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6.5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3.6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3.451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3.87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elle Stienstra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PD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11.3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1.4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43.832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4.25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UNIOREN C - Dames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nnelinde Kortlev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.6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1.6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.48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isanne Bugt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.9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1.3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.63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0.145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Pam Berghui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1.1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2.4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2.41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.93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Iris Jans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Y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4.0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9.9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9.07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.585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8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Kellie Kroe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.9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52.1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0.06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.58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nnemarie van der Wa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UTTEN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7.4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55.3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5.09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4.605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8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mber Eggin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VKNG HA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2.9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08.1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7.07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6.585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UNIOREN C - Heren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win Korenberg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6.9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2.9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3.35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vert Scholt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Y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7.5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6.2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5.69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.34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ion Boon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8.2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6.0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6.27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.92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im van Benthem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RUTTEN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8.8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37.3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7.52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.165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ochem Nieuwenhui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SO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.3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1.7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.20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.85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an Hein Verhoeff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.5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2.6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.82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.465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am Schurin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.0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4.3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1.24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.89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ars Eghuiz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SO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1.8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2.2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2.96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.61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Gijs Bo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1.5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5.5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4.27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.915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AMES MASTERS - Dames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Yvonne van And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6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YC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4.2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:46.8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17.695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EISJES JUNIOREN B - Dames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5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osje Zwartkrui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B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.4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1.8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1.04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hirza Gorkin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B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PORT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.2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42.5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4.45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.41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alita van Hartskamp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B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Y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.1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8.5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6.05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.01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abine Gnodde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B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.6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51.7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0.85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.80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rissy Rudolphi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B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YC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.6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:00.6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3.83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.78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AMES JUNIOREN A en ouder - Dames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5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Britt vanden Boogert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A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.9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5.0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2.61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aura Drey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9.4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0.0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9.44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.82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Marije Vellinga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A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4.6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:05.6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6.56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.94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eleen Vermeul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LBURG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3.4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:38.7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6.31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3.70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Minou Groene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A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4.4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:57.6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43.61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0.99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EREN JUNIOREN B en A - Heren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5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am van Damme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A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4.0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17.1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9.76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iels Bruggema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B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PORT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6.2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3.6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4.16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.39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Bart Beck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A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ACUSTR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6.8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6.7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5.78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.01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m Mar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B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ZEIST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7.4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9.6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7.37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.60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im Visscher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A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6.2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53.7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4.19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4.424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Youri Buurma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B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YC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.3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:28.4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2.85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3.087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EREN (NEO)SENIOREN - Heren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5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nnis Huizinga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S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PORT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3.4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17.1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9.20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hies Frankema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S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OK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4.9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15.8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0.22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.02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6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vert Duit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N3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VKNG HA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4.2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0.2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0.98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.78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orn Haalboom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N4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ACUSTR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7.2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0.6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4.12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.92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uibert de Bode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S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VKNG HA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5.9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6.7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4.89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.69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Bram de He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N3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PORT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7.4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3.7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5.32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.123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iek Vos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SA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W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5.3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9.9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5.35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.15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arco Gorkin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N2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PORT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.0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2.08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9.69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.493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9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uib Snijd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N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3.4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48.4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9.56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0.36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EREN MASTERS - Heren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5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Jolle Landma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4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W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6.7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2.2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4.15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erman Verme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5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W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7.6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0.4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4.46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0.31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Floor van der Wilt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45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W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8.9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3.9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6.93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.78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Frans Bugt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5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6.9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0.1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7.03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.883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9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endrik van de Beek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45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W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9.0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4.9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7.32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.173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Bert Keiz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6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SO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8.23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8.1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7.60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.45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Peter Vlaa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5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STW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6.80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2.95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7.783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.633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Paul Gnodde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5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.0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24.47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8.22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.07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enk Veneman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6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NY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48.7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34.0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.126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.976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65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ijnis Verhoeff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50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EDE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2.29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:47.82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8.23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4.08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1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Ludwig Meijering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H75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SV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01.7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:07.41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24.23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30.080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JUNIOREN C - Dames</w:t>
                        </w:r>
                      </w:p>
                    </w:tc>
                    <w:tc>
                      <w:tcPr>
                        <w:tcW w:w="4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369"/>
                    <w:gridCol w:w="1847"/>
                    <w:gridCol w:w="461"/>
                    <w:gridCol w:w="832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370"/>
                    <w:gridCol w:w="647"/>
                    <w:gridCol w:w="647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Nr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ln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eelnemer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at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Club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0m</w:t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000m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otaal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Achter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Tess van Mossel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C1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DSO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0.34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OC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1:42.06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(MT )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51.030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MS Sans Serif;Times New Roman" w:hAnsi="MS Sans Serif;Times New Roman" w:cs="MS Sans Serif;Times New Roman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 w:type="textWrapping" w:clear="left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333333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1"/>
      <w:szCs w:val="21"/>
    </w:rPr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3:00Z</dcterms:created>
  <dc:creator>Frielink, Hayco</dc:creator>
  <dc:description/>
  <dc:language>en-US</dc:language>
  <cp:lastModifiedBy>Frielink, Hayco</cp:lastModifiedBy>
  <dcterms:modified xsi:type="dcterms:W3CDTF">2013-01-21T11:33:00Z</dcterms:modified>
  <cp:revision>2</cp:revision>
  <dc:subject/>
  <dc:title>Gewestelijk kampioenschap natuurijs</dc:title>
</cp:coreProperties>
</file>